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DROME DELLA DEBOLEZZA DEGLI ARTI (2° parte)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 sviluppo considerevole delle masse muscolari, in rapporto ad una struttura scheletrica sempre più debole, rappresenta la causa fondamentale della sindrome della debolezza degli arti, denominata anche osteocondrosi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osizione spesso assunta dal suino affetto da questa patologia è quella definita “a cane seduto”, cioè quando sta realmente seduto con gli arti posteriori divaricati, e si alza con estrema difficoltà, oppure non si alza più del tut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questo caso non esiste più cura e il suino va destinato alla macellazione; nei casi iniziali e meno gravi si possono somministrare antidolorifici e/o antinfiammatori e cortisonici, magari associati ad antibiotici in caso di irruzione secondaria di batte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evenzione si basa prevalentemente sull’individuazione delle linee genetiche più predisposte e sull’eliminazione dagli allevamenti dei riproduttori che danno discendenze con appiombi irregolar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ivello manageriale occorre evitare eccessivo affollamento nei box di ingrasso, controllare eventuali pavimentazioni troppo scivolose o con grigliati non adegua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quanto riguarda l’alimentazione è importante assicurare un’adeguata quantità e rapporto di calcio e fosforo, non eccedere con la vitamina A, aumentare gli apporti minerali, vitaminici, di oligoelementi (zinco, manganese, rame e selenio), aumentare gli apporti di amminoacidi solforati e di altri fattori che stimolano la produzione cartilaginea e aumentano la mineralizzazione delle ossa e la loro resistenza meccanica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Utente</dc:creator>
  <dc:description/>
  <cp:keywords/>
  <dc:language>en-US</dc:language>
  <cp:lastModifiedBy>Samuele Pinta</cp:lastModifiedBy>
  <cp:lastPrinted>2010-11-10T10:55:00Z</cp:lastPrinted>
  <dcterms:modified xsi:type="dcterms:W3CDTF">2010-11-15T15:01:00Z</dcterms:modified>
  <cp:revision>26</cp:revision>
  <dc:subject/>
  <dc:title>TIPS ON how : scheda di utili consigli pratici</dc:title>
</cp:coreProperties>
</file>