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EDICIN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SITETRA O CLORTETRA? AMOXICILLINA O AMPICILLINA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do occorre medicare il mangime o l’acqua, è utile sapere che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ossitetra e la clortetra appartengono alla famiglia delle tetracicline. Venivano molto usate in passato nelle complicanze batteriche delle sindromi respiratorie e intestinali, ma oggi molto meno a causa della resistenza batterica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r avendo uno spettro d’azione uguale, presentano un assorbimento intestinale, e quindi una capacità di raggiungere concentrazioni efficaci dove occorre, molto divers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lortetra viene assorbita in percentuale almeno doppia rispetto all’ossitetra; ciò significa che per avere la stessa efficacia il dosaggio della ossitetra deve essere il doppio di quella della clortetra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moxicillina e l’ampicillina appartengono alla famiglia delle penicilline semi-sintetich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utilizzate soprattutto per combattere le malattie batteriche respiratorie causate da Pastorella e Haemophili (pleuropolmoniti) e nelle forme di meningite dei suinetti (da Streptococco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moxicillina è generalmente più efficace e presenta un assorbimento intestinale migli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mpicillina ha un costo inferiore, ma necessita di dosaggi più alti e può dare dei problemi a livello dell’intestino (alterazione dell’equilibrio microbico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3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1:14:00Z</dcterms:modified>
  <cp:revision>15</cp:revision>
  <dc:subject/>
  <dc:title>TIPS ON how : scheda di utili consigli pratici</dc:title>
</cp:coreProperties>
</file>