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EMATOMA (ORECCHIE PIENE DI SANGU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tratta di una raccolta di sangue tra la cartilagine e la cute del padiglione auricolare conseguente alla rottura traumatica dei vasi sanguig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pisce prevalentemente suini di pochi mesi di vita, può già essere evidente allo svezzamento, ma la maggiore incidenza si ha verso i 20/40 kg di pes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ausa fondamentale è la presenza di lotte con violente morsicature del padiglione auricola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he la cattura dei suini con presa dell’orecchio e la rogna con scuotimento continuo del padiglione possono provocare la rottura dei vasi sanguigni e quindi l’otoematom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volte la raccolta sanguigna è così abbondante da obbligare il suino a mantenere la testa piegata lateralmente, perché l’orecchio diventa molto gonfio e pesa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l’otoematoma non è troppo grande si consiglia di attendere il riassorbimento del versamento (circa un mese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invece il peso dell’ematoma è tale da causare evidenti disturbi al suino, si consiglia l’incisione della cute per alcuni centimetri sulla punta dell’orecchi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e incisione non va fatta troppo presto, quando l’otoematoma si presenta caldo e di consistenza liquida, bensì più tardi, quando diventa più piccolo, freddo e crepitante perché si è formato il coagul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bene ricorrere ad una copertura antibiotic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eformazione del padiglione auricolare che rimane dopo la guarigione non influenza le performances produttive, ma può penalizzare la commercializza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evenzione si basa sulla riduzione delle tendenze all’aggressività, sulla prevenzione della rogna e sulla correzione di pratiche managerial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ò essere utile l’integrazione nell’alimento di vitamina K e C, che hanno la capacità di contrastare la fragilità dei vas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inoltre buona norma evitare la consanguineità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1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49:00Z</dcterms:modified>
  <cp:revision>14</cp:revision>
  <dc:subject/>
  <dc:title>TIPS ON how : scheda di utili consigli pratici</dc:title>
</cp:coreProperties>
</file>