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M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MBIENT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AMETRI AMBIENTALI OTTIM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tabella sottostante riportiamo i principali parametri ambientali con i relativi valori ottimali per le varie categorie di suini.</w:t>
      </w:r>
    </w:p>
    <w:tbl>
      <w:tblPr>
        <w:tblW w:w="11175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487"/>
        <w:gridCol w:w="2061"/>
        <w:gridCol w:w="2118"/>
        <w:gridCol w:w="1470"/>
      </w:tblGrid>
      <w:tr>
        <w:trPr>
          <w:trHeight w:val="96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STAZIONE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O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VEZZAMENTO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GRONAGGI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GRASSO</w:t>
            </w:r>
          </w:p>
        </w:tc>
      </w:tr>
      <w:tr>
        <w:trPr>
          <w:trHeight w:val="645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MIDITA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65-75%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60-70%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60-80%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60-80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60-80%</w:t>
            </w:r>
          </w:p>
        </w:tc>
      </w:tr>
      <w:tr>
        <w:trPr>
          <w:trHeight w:val="96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PER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6-18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8-20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SCROF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8-30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SUINETTI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4-28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0-22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8-21°</w:t>
            </w:r>
          </w:p>
        </w:tc>
      </w:tr>
      <w:tr>
        <w:trPr>
          <w:trHeight w:val="945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LOCITA’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m/sec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0,4-2,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0,2-0,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0,1-0,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0,2-1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0,5-1,0</w:t>
            </w:r>
          </w:p>
        </w:tc>
      </w:tr>
      <w:tr>
        <w:trPr>
          <w:trHeight w:val="96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MONIA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pm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IDRI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BO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pm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valori qui sopra elencati possono subire variazioni anche notevoli in base al tipo di pavimentazione, alla presenza o meno di lettiera, e al tipo di stabulazione (per le scrofe, se individuale o in gruppo)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17:00Z</dcterms:modified>
  <cp:revision>7</cp:revision>
  <dc:subject/>
  <dc:title>TIPS ON how : scheda di utili consigli pratici</dc:title>
</cp:coreProperties>
</file>