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R30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RIPRODUTTOR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TOLOGIA DEL PIEDE (1° part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lesioni del piede, come fessure, erosioni e ferite, che spesso evolvono in infezioni purulente a carico del dito (patereccio podale), sono molto frequenti in riproduttori e suini all’ingrasso, tanto da essere considerate una delle principali cause di riforma delle scrofe e di macellazione prima del peso commerciale nei suin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 questa scheda verranno analizzate le patologie che si riscontrano a livello del piede, cioè nella parte che comprende principalmente gli unghielli, il tallone e la suola; queste sono le strutture che sono a contatto del pavimento e devono essere in grado di supportare il peso corporeo dell’anima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 problemi che possono verificarsi in distretti più “in alto” rispetto al piede, e cioè alle articolazione del gomito, del ginocchio, della spalla e della coscia, verranno discusse in altre sched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“patereccio podale”, ovvero il piede gonfio, sanguinolente e dolorante, si verifica maggiormente nelle scrofe in stato di avanzata gestazione e nei suini nelle ultime fasi di ingrasso. In questi soggetti infatti l’aumentato peso corporeo, che procura difficoltà nell’atto del rialzamento, può essere causa di lesioni agli unghiell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elle primissime fasi della patologia, ancora prima che si evidenzino le lesioni locali, la scrofa manifesta una tendenza a stare seduta, mantenendo in fuori l’arto interessato, e si ha zoppia durante il movimen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ubito compaiono modificazioni delle condizioni generali, quali febbre e diminuzione dell’appetito; inoltre si manifestano alterazioni locali a carico del dito interessato che appare gonfio, caldo e dolen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 non vengono tempestivamente adottate misure terapeutiche, il patereccio podale tende ad approfondirsi e ad interessare le strutture più profonde quali articolazioni, ossa e legamen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gonfiore del dito aumenta, anche in modo molto grave, e l’intensa dolorabilità è evidenziata dall’animale con la retrazione dell’arto quando si corica, e con un’evidente zoppia.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19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6T08:09:00Z</dcterms:modified>
  <cp:revision>8</cp:revision>
  <dc:subject/>
  <dc:title>TIPS ON how : scheda di utili consigli pratici</dc:title>
</cp:coreProperties>
</file>