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3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OLOGIA DEL PIEDE (2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56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e fasi più avanzate, dal piede ormai molto gonfio e deformato, possono comparire dei fori da cui esce materiale purulento frammisto a brandelli di tessuto morto e, a volte, l’unghiello può distaccar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56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erapia deve essere molto tempestiva e prolungata; occorre separare l’animale dal gruppo, sistemarlo in box con pavimentazione adatta e somministrare alte dosi di antibiotico, per es. amoxicillina o penicillina, e/o sulfamidici, per almeno 5 giorni consecuti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56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nell’allevamento c’è un’alta percentuale di lesioni podali, occorre agire sull’alimentazione, integrando il mangime con prodotti a base di biotina, zinco in forma chelata e altri prodotti con funzione di disinfettanti. Queste integrazioni vanno fatte per lunghi periodi di tempo (almeno 3-4 mesi) e nelle scrofette è bene utilizzarle sin dall’inizio dell’accrescimento, per garantire la crescita di unghielli sa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56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stono in commercio moltissime combinazioni di prodotti che aggiunti al mangime dei riproduttori dovrebbero migliorare consistenza e resistenza dell’unghia. La scelta del prodotto più idoneo va fatta in relazione alla quantità dei vari principi attivi ed alla loro biodisponibili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56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del patereccio podale si basa soprattutto su una razionalizzazione della pavimentazione che non deve essere troppo ruvida e abrasiva, mentre il grigliato non deve presentare vuoti di dimensioni eccessive, barre con bordi taglienti o irregola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56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avimentazione dei box dei verri dovrebbe essere particolarmente sicura, e se possibile, costituita anche da paglia, per evitare anche i più piccoli traumi che pregiudicherebbero la possibilità di mon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851" w:hanging="567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livello genetico è importante inoltre effettuare una rigorosa selezione, basata sia sulla correttezza degli appiombi, che sulla dimensione del piede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8:10:00Z</dcterms:modified>
  <cp:revision>7</cp:revision>
  <dc:subject/>
  <dc:title>TIPS ON how : scheda di utili consigli pratici</dc:title>
</cp:coreProperties>
</file>