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S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ALA PAR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VENZIONE DELLO SCHIACCIAMENTO DEI SUIN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 schiacciamento dei suinetti neonati è dovuto a due cause principali:</w:t>
            </w:r>
          </w:p>
          <w:p>
            <w:pPr>
              <w:pStyle w:val="Normal"/>
              <w:ind w:left="360" w:firstLine="34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la scrofa si corica e schiaccia i suinetti presenti al di sotto;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i suinetti deboli e affamati restano sotto la madre in piedi nel tentativo di poppare o riscaldarsi, e rimangono schiacciati quando questa si coric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 schiacciamento è più frequente quando: i suinetti sono affamati, sottopeso o con splay leg (seduti con gambe aperte); le nidiate troppo numerose; l’ambiente è troppo freddo per i neonati o troppo caldo per la scrofa; le caratteristiche della gabbia parto non sono idonee; la scrofa è nervosa perché non c’è abbastanza acqua; la scrofa è malat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maggior parte delle perdite per schiacciamento si verificano entro i 3 giorni dopo la nascita e possono essere molto alt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orrezione delle strutture della gabbia parto e l’introduzione di dispositivi specifici, come le sbarre di “accompagnamento“ della scrofa quando si corica, il pavimento rialzato sotto la scrofa o di materiale più freddo rispetto alla superficie attorno alla gabbia, i tappetini riscaldati per i neonati, ecc..., possono essere di aiuto; la vera prevenzione rimane però l’assistenza ai suinet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re in modo che nascano suinetti di peso e vitalità massima possibile, controllando management e alimentazione delle scrof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ssistere i parti permettendo e facilitando il percorso di arrivo dei suinetti alla prima poppata per l’assunzione del colostr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arantire una temperatura alta per i primissimi giorni di vita per evitare che i neonati perdano le energie per andare a prendere il latt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ssistere i più piccolini con somministrazione di colostro artificiale e permettendo loro di avere la possibilità di succhiare il latte dalla scrof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1:04:00Z</dcterms:modified>
  <cp:revision>10</cp:revision>
  <dc:subject/>
  <dc:title>TIPS ON how : scheda di utili consigli pratici</dc:title>
</cp:coreProperties>
</file>