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G31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MAGRONAGGIO E INGRASSO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EVENZIONE E CONTROLLO DELLE “CLOSTRIDIOSI” (MORTI GONFI) – 1°parte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709" w:hanging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l seguente piano di lavoro è mirato al controllo della mortalità improvvisa di suini in magronaggio-ingrasso dovuta a problemi gastro-enterici con proliferazione incontrollata di batteri e produzione imponente di ga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709" w:hanging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i tratta di una situazione con cause diversificate (multifattoriale), e il controllo si deve basare su più punti e precisamente: A) controllo del siero e delle sue fermentazioni (per chi utilizza il siero); B) controllo dell’alimento secco; C) management dell’impianto di alimentazione e modalità di distribuzione e somministrazione dell’aliment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IER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l siero, soprattutto se dolce, e soprattutto in estate, rappresenta un ottimo substrato per la moltiplicazione di batteri come i lattobacilli (che sono positivi per l’ambiente intestinale), ma anche di lieviti e altri batteri dannosi, i quali possono sia provocare disturbi gastro-intestinali, sia diminuire di molto il potere nutritivo del siero stesso, “consumando” la sostanza secca e convertendola in acqua e anidride carbonica.</w:t>
            </w:r>
          </w:p>
          <w:p>
            <w:pPr>
              <w:pStyle w:val="Normal"/>
              <w:ind w:left="709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er questi motivi il siero va gestito in modo da indirizzare le fermentazioni verso la produzione di batteri favorevoli, adottando i seguenti accorgimenti: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1) </w:t>
            </w:r>
            <w:r>
              <w:rPr>
                <w:rFonts w:cs="Calibri" w:ascii="Calibri" w:hAnsi="Calibri"/>
                <w:sz w:val="26"/>
                <w:szCs w:val="26"/>
                <w:u w:val="single"/>
              </w:rPr>
              <w:t>acidificazione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dell’intera massa di siero al momento dello stoccaggio, in modo da portare immediatamente il Ph ad un valore acido, così da favorire i lattobacilli (buoni), e inibire la crescita di microrganismi dannosi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2) </w:t>
            </w:r>
            <w:r>
              <w:rPr>
                <w:rFonts w:cs="Calibri" w:ascii="Calibri" w:hAnsi="Calibri"/>
                <w:sz w:val="26"/>
                <w:szCs w:val="26"/>
                <w:u w:val="single"/>
              </w:rPr>
              <w:t>refrigerazione</w:t>
            </w:r>
            <w:r>
              <w:rPr>
                <w:rFonts w:cs="Calibri" w:ascii="Calibri" w:hAnsi="Calibri"/>
                <w:sz w:val="26"/>
                <w:szCs w:val="26"/>
              </w:rPr>
              <w:t>: è una tecnica di difficile applicazione, ma molto efficace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3) </w:t>
            </w:r>
            <w:r>
              <w:rPr>
                <w:rFonts w:cs="Calibri" w:ascii="Calibri" w:hAnsi="Calibri"/>
                <w:sz w:val="26"/>
                <w:szCs w:val="26"/>
                <w:u w:val="single"/>
              </w:rPr>
              <w:t>igiene dei contenitori</w:t>
            </w:r>
            <w:r>
              <w:rPr>
                <w:rFonts w:cs="Calibri" w:ascii="Calibri" w:hAnsi="Calibri"/>
                <w:sz w:val="26"/>
                <w:szCs w:val="26"/>
              </w:rPr>
              <w:t>: oltre ad essere svuotati quotidianamente, i contenitori dello stoccaggio vanno lavati e disinfettati una o più volte al mese e devono essere posti in luogo fresco e al riparo dal sol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LIMENTO SEC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09" w:hanging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’alimento secco, sia somministrato a secco, che a bagnato con acqua e/o con siero, deve essere studiato e formulato cercando di modulare la produzione di microrganismi utili all’intestino, limitando quella di patogen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09" w:hanging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i usano diverse fonti di fibra, amido e proteine, con opportuna biodisponibilità e fermentescibilità; inoltre vengono fatte oculate integrazioni con enzimi, lieviti e sostanze ad azione prebiotica, le quali offrono un ulteriore contributo al controllo dei dismicrobismi intestinali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left="709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25"/>
        </w:tabs>
        <w:ind w:left="12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53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1T11:09:00Z</dcterms:modified>
  <cp:revision>6</cp:revision>
  <dc:subject/>
  <dc:title>TIPS ON how : scheda di utili consigli pratici</dc:title>
</cp:coreProperties>
</file>