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32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VENZIONE E CONTROLLO DELLE “CLOSTRIDIOSI” (MORTI GONFI) – 2°parte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C ) MANAGEMENT 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ella prevenzione della sindrome “clostridiosi“, il management gioca un ruolo molto importan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n il termine management consideriamo tutte quelle manualità e attenzioni che possono diventare “punti critici“ nell’ambito della gestione di un ingrasso e che possono diventare concause della mortalità improvvisa dei suin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ando ci sono problemi di clostridiosi bisogna considerare e verificare come vengono gestiti diversi fattori come: preparazione dell’alimento liquido, distribuzione e somministrazione mangime, ambiente, densità, tipologia genetica, quantità e qualità alimento somministrato e altri anco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i di seguito cerchiamo di elencare i principali punti 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rretto rapporto di diluizione (da 1:3  a 1:4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umero di pasti: 2 o 3 al giorno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elocità di distribuzione dell’alimento: meglio se l’attesa è più brev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isinfezione dell’impianto di distribuzione con acidificanti o veri e propri disinfettanti studiati per questo scopo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vitare demiscelazioni della broda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rretto spazio alla mangiatoia: 30,5 cm a 80 kg; 35,5 a 100 kg; 42 a 160 kg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rretta curva di crescita, per evitare avanzi, ma anche eccessivi razionamenti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deguato spazio utile nel box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cqua sempre disponibile e con un numero idoneo di succhiotti (almeno 1 succhiotto ogni 20 capi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sindrome “clostridiosi“ con mortalità improvvisa dei suini all’ingrasso, caratterizzata da rigonfiamento dell’addome (“morti gonfi”) e a volte seguente rapida putrefazione, determina ingenti perdite economiche in quanto spesso i soggetti morti sono animali già pesanti (100 kg o anche più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a formulazione del mangime adeguata con l’utilizzo di determinate materie prime e l’introduzione di additivi che limitino i dismicrobismi intestinali è di fondamentale importanza nel controllo della mortalità dei suini “gonfi”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21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14:37:00Z</dcterms:modified>
  <cp:revision>7</cp:revision>
  <dc:subject/>
  <dc:title>TIPS ON how : scheda di utili consigli pratici</dc:title>
</cp:coreProperties>
</file>