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1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NCIPI DI TERAPIA E PROFILASSI (2° part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a nella terapia che nella profilassi è preferibile utilizzare farmaci mirati contro i patogeni responsabili della malatt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tilizzo di antibatterici ad ampio spettro, cioè in grado di colpire un’ampia varietà di microrganismi, determina uno squilibrio dell’utile microflora normalmente  presente nell’organismo. Inoltre può portare a dannose resist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test di suscettibilità eseguiti in laboratorio (antibiogrammi) sono importanti, ma devono essere attentamente interpretati e utilizzati tenendo conto della situazione reale in alleva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celta del dosaggio ottimale di una medicazione deve considerare la situazione generale: se gli animali mangiano regolarmente o no, la gravità della sintomatologia e la possibile tossicità del farma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urata di un trattamento è in relazione all’efficacia della terapia instaurata; nelle infezioni acute e gravi la terapia deve durare almeno 7-10 giorni e deve essere continuata per almeno due giorni dopo la remissione dei sintomi; nelle infezioni croniche il trattamento è di solito molto più lun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infezioni acute sarà evidente entro due giorni se la terapia è efficace oppure no; se non si ha risposta clinica entro questo tempo, allora occorre riconsiderare la diagnosi e cambiare la scelta dei farmaci utilizz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delle malattie (profilassi), si fa con l’utilizzo di vaccini e/o di antimicrobici, nei tempi e nei modi appropriati per impedire o minimizzare gli effetti delle infezioni batteriche, virali e parassitar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decisioni riguardanti l’uso dei farmaci in un allevamento hanno sempre una grandissima importanza e devono essere concordate tra allevatore e veterinario aziend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sperienza e la professionalità del medico veterinario sono determinanti e fondamentali in questo campo e possono condizionare positivamente l’intera produttività dell’aziend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40:00Z</dcterms:modified>
  <cp:revision>16</cp:revision>
  <dc:subject/>
  <dc:title>TIPS ON how : scheda di utili consigli pratici</dc:title>
</cp:coreProperties>
</file>