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R25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RIPRODUTTORI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LCUNI DATI DI PRODUZIONE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tabella seguente contiene una serie di dati che costituiscono nel loro insieme il PROFILO PRODUTTIVO AZIENDALE.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tbl>
            <w:tblPr>
              <w:tblW w:w="8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568"/>
              <w:gridCol w:w="1222"/>
              <w:gridCol w:w="1220"/>
              <w:gridCol w:w="1220"/>
              <w:gridCol w:w="1615"/>
            </w:tblGrid>
            <w:tr>
              <w:trPr/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62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>LIVELLO DI PERFORMANCE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>ELEMENTO DI VALUTAZIONE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" w:hanging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>U.M.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7" w:hanging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>ECCELLENTE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>BUONO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>SCARSO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9" w:right="-197" w:hanging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>MASSIMO OBIETTIVO RAGGIUNGIBILE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Primipare in calore entro 1 settimana dallo svezzamento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&gt; 85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70 - 85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&lt; 7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9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Pluripare in calore entro 1 settimana dallo svezzamento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&gt; 9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85 - 9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&lt; 8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95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Scrofette in calore entro il 7° mese di vita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&gt; 9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75 - 9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&lt; 75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&gt; 95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06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Fertilità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- scrofette</w:t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&gt; 80</w:t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70 - 80</w:t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&lt; 7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87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0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- scrofe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&gt; 8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80 - 8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&lt; 80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92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06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Portata al parto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- scrofette</w:t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&gt; 78</w:t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70 - 78</w:t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&lt; 7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85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0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- scrofe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&gt; 8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78 - 8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&lt; 78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9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06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Nati vivi/parto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- scrofette</w:t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n.</w:t>
                  </w:r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&gt; 10,5</w:t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9,9 - 10,5</w:t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&lt; 9,9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0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- scrofe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n.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&gt; 11,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10,5 - 11,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&lt; 10,5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Nati morti (sui nati totali)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&lt; 5,5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5,5 - 8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&gt; 8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Svezzati/figliata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n.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&gt; 10,5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9,2 - 10,5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&lt; 9,2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Mortalità pre-svezzamento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&lt; 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10 - 14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&gt; 14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Perdite settore svezzamento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(morti+scarti)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&lt; 2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2 - 4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&gt; 4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&lt; 2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Perdite magronaggio e ingrasso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(morti+scarti)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&lt; 4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4 - 7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&gt; 7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&lt; 4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06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AMG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- nascita..30kg</w:t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&gt; 450</w:t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380 - 450</w:t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&lt; 38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5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0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- 30..160 kg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&gt; 7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580 - 7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&lt; 580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&gt; 7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Parti/scrofa produttiva/anno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n.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&gt; 2,35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2,20 - 2,35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&lt; 2,2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2,45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Svezzati/scrofa produttiva/anno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n.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&gt; 25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22 - 25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&lt; 22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Venduti/scrofa produttiva/anno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n.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&gt; 22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20 - 22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&lt; 2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&gt; 21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Figliate/gabbia parto/anno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n.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&gt; 12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10 - 12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&lt; 1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&gt; 12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Svezzati/gabbia parto/anno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n.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&gt; 1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90 - 1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&lt; 9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&gt; 12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22:00Z</dcterms:created>
  <dc:creator>Utente</dc:creator>
  <dc:description/>
  <cp:keywords/>
  <dc:language>en-US</dc:language>
  <cp:lastModifiedBy>Samuele Pinta</cp:lastModifiedBy>
  <cp:lastPrinted>2007-11-18T18:36:00Z</cp:lastPrinted>
  <dcterms:modified xsi:type="dcterms:W3CDTF">2010-11-15T15:31:00Z</dcterms:modified>
  <cp:revision>21</cp:revision>
  <dc:subject/>
  <dc:title>TIPS ON how : scheda di utili consigli pratici</dc:title>
</cp:coreProperties>
</file>