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MA DI RAZIONAMENTO SCROFE GESTANT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re un mangime per scrofe gestanti: proteine 13-14 %, lisina 0.6-0.65 % , fibra 5.5-6 % , energia digeribile circa 2900 Kcal/K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are il mangime, per conoscere esattamente la quantità somministrata. Il peso specifico del mangime può cambiare, specie se si passa da farina a pellet o vicever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po la fecondazione somministrare, per 3 giorni, non più di 2 Kg per capo al gior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seguito somministrare almeno 3 Kg per capo al gior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inverno e nei periodi in cui la temperatura è molto bassa aumentare la quantità normalmente somministrata del 25-30 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utare sempre lo stato di nutrizione della scrofa; apportare aumenti se è magra e deve recuperare, diminuzioni  se è grassa e potrebbe avere problemi al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 box togliere le gestanti più grosse, che tendono a diventare obese, e metterle in gabb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le scrofe arrivano in sala parto con uno stato di nutrizione buono e i suinetti hanno un peso medio alla nascita uguale o superiore a 1.3 Kg, lo schema di razionamento è corret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così non fosse (in particolare con molti nati sottopeso), occorre variare la quantità di alimento somministrata; aumentare a 3.3-3.5 Kg per capo al giorno nell’ultimo mese di gest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orre però ricordare che troppo alimento nell’ultima fase di gestazione può portare a edema (congestione) mammario e minor appetito in sala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gli ultimi 4-5 giorni prima del parto ridurre la razione a 2 Kg per capo al giorno, utilizzando ancora il mangime gestanti o una miscela composta da 1.8-2 Kg di mangime e 0.5-0.75 Kg di crus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a pratica è utile per mantenere vuoto l’intestino, facilitando il parto e la prevenzione della mastite e della mancanza di lat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28:00Z</dcterms:modified>
  <cp:revision>13</cp:revision>
  <dc:subject/>
  <dc:title>TIPS ON how : scheda di utili consigli pratici</dc:title>
</cp:coreProperties>
</file>