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DROME DELLA DEBOLEZZA DEGLI ARTI (1° parte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indrome della debolezza degli arti, denominata “osteocondrosi”, è un insieme di alterazioni patologiche a carico della struttura osseo-scheletrica, muscolare e legamentosa.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rapido accrescimento, il grande sviluppo muscolare e l’elevato consumo alimentare, causano uno squilibrio tra le masse muscolari e la struttura scheletrica che le deve sostener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nno un’importanza determinante tutte le condizioni di sovraccarico e sollecitazioni a livello osteo-articolare, con il risultato di un progressivo “consumo” delle superfici articolari; tale situazione patologica viene sicuramente esaltata da appiombi degli arti non corret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 presenti nei quantitativi corretti, calcio, fosforo e vitamina D3 non sembrano avere un ruolo importante, mentre sono cause favorenti le diete iperenergetiche e l’eccesso proteic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iste anche una predisposizione genetica all’insorgenza della sindrome della debolezza degli arti e, tra le altre cause, non vanno dimenticate il ridotto movimento, le pavimentazioni troppo lisce e fessurate e il sistema intensivo dei nostri allevamen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primi sintomi si possono già evidenziare verso i 40-60 kg di peso, e consistono in una tendenza al decubito ad un’andatura incerta e ciondolante, soprattutto negli arti posteriori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este difficoltà diventano sempre più evidenti e si associano a zoppie più o meno evidenti in relazione alle lesioni che si sono prodotte a livello articolar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elle fasi più avanzate della malattia, soprattutto raggiunta la fascia di peso di 100-150 kg, il suino può anche non alzarsi più, o comunque con estrema fatica e dolorabilità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5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29:00Z</dcterms:modified>
  <cp:revision>6</cp:revision>
  <dc:subject/>
  <dc:title>TIPS ON how : scheda di utili consigli pratici</dc:title>
</cp:coreProperties>
</file>