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26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ILO PRODUTTIVO AZIEND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NI SVEZZATI / SCROFA / ANNO</w:t>
            </w:r>
          </w:p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98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numero di suinetti svezzati per scrofa per anno è determinato da due componenti:</w:t>
            </w:r>
          </w:p>
          <w:p>
            <w:pPr>
              <w:pStyle w:val="Normal"/>
              <w:numPr>
                <w:ilvl w:val="0"/>
                <w:numId w:val="2"/>
              </w:numPr>
              <w:ind w:left="2148" w:right="98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umero di parti per scrofa per anno</w:t>
            </w:r>
          </w:p>
          <w:p>
            <w:pPr>
              <w:pStyle w:val="Normal"/>
              <w:numPr>
                <w:ilvl w:val="0"/>
                <w:numId w:val="2"/>
              </w:numPr>
              <w:ind w:left="2148" w:right="98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umero di svezzati per parto</w:t>
            </w:r>
          </w:p>
          <w:p>
            <w:pPr>
              <w:pStyle w:val="Normal"/>
              <w:ind w:left="2148" w:right="98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98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 ogni scrofa produce 24 suinetti ogni anno, significa che stiamo lavorando molto bene; se invece il numero diventa 22 o meno, allora occorre subito intervenire.</w:t>
            </w:r>
          </w:p>
          <w:p>
            <w:pPr>
              <w:pStyle w:val="Normal"/>
              <w:ind w:left="360" w:right="98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98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numero di parti per scrofa per anno è determinato dalla durata della gestazione (che non può essere cambiata), dalla durata della lattazione (che può essere diminuita ma in trascurabile misura), e dai cosiddetti “giorni improduttivi”.</w:t>
            </w:r>
          </w:p>
          <w:p>
            <w:pPr>
              <w:pStyle w:val="Normal"/>
              <w:ind w:right="98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98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I “giorni improduttivi” sono dati da: </w:t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98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iorni che passano dall’introduzione nell’allevamento e la prima copertura;</w:t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98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iorni tra svezzamento e copertura;</w:t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98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iorni che passano tra la copertura e l’accertamento della non-gravidanza della scrofa (per ritorno, ecografia negativa, aborto, pseudogravidanza);</w:t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98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iorni che passano tra la copertura, l’introduzione in allevamento o lo svezzamento, e la riforma o la morte della scrofa.</w:t>
            </w:r>
          </w:p>
          <w:p>
            <w:pPr>
              <w:pStyle w:val="Normal"/>
              <w:ind w:left="1068" w:right="98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360" w:right="98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diminuzione del numero di giorni improduttivi è la chiave per aumentare il numero di suinetti svezzati per scrofa per anno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360" w:right="98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360" w:right="98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 generale bisogna assolutamente ridurre i giorni persi tra l’introduzione in allevamento e la copertura, e i giorni persi tra l’accertamento della femmina non gravida e la ricopertur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98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360" w:right="98" w:hanging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numero di suinetti svezzati per nidiata è altrettanto importante ai fini di ottenere almeno 23-24 suinetti per scrofa per anno. E’ determinato dal numero di nati vivi e dal numero di morti prima dello svezzament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0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5:35:00Z</dcterms:modified>
  <cp:revision>8</cp:revision>
  <dc:subject/>
  <dc:title>TIPS ON how : scheda di utili consigli pratici</dc:title>
</cp:coreProperties>
</file>