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ILO PRODUTTIVO AZIEN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NI SVEZZATI / SCROFA / ANNO (2°parte)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numero di suinetti svezzati per ogni nidiata è determinato dal numero di nati vivi meno il numero di morti durante la latt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etti nati vivi devono essere almeno 10-11 per ogni parto, i nati morti devono essere meno di 1 per ogni parto, e i nati mummificati devono essere al massimo 1 ogni 3 par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indi in una sala parto di 10 scrofe possiamo ritenerci soddisfatti se nascono 110 suinetti vivi, 7 morti e 3 mummifica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numero di nati vivi per parto è condizionato da diversi fattori; tra di essi riteniamo siano i più importanti il management, la presenza di malattie (Prrs, Parvo, Aujeszky, ecc.) e la nutri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svezzare almeno 10 animali per ogni nidiata occorre non perderne più di 0,5 – 1 per figli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ortalità prima dello svezzamento deve essere la più bassa possibile (sotto il 8-10%), ed è una delle fasi più determinanti per il raggiungimento di almeno 23-25 svezzati per scrofa per an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 le cause di perdite nel periodo della sala parto possiamo elencare: schiacciamenti, diarrea, polmonite, anemia, presenza di soggetti sottopeso e diverse altre malattie (meningiti, polisierositi, Prrs, epidermite, ecc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corre quindi curare molto attentamente la gestione della sala parto, con un’assistenza tecnica specializzata della manodopera e con l’ausilio di una buona consulenza veterina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raggiungimento di un dato produttivo ottimale di almeno 23-25 svezzati per scrofa per anno è possibile soltanto attraverso il controllo di momenti produttivi diversi (fecondazione, gestazione, parto, lattazione, svezzament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accolta dei dati, almeno di quelli essenziali, è di estrema importanza al fine di individuare dove e perché abbiamo le maggiori perdite, e quindi di intervenire prontamente.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5:51:00Z</dcterms:modified>
  <cp:revision>9</cp:revision>
  <dc:subject/>
  <dc:title>TIPS ON how : scheda di utili consigli pratici</dc:title>
</cp:coreProperties>
</file>