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.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M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EDICINAL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O DELLA OSSITOC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ossitocina è una sostanza indispensabile per l’induzione del parto e per l’evacuazione del latte dalla mammell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ossitocina viene prodotta naturalmente dalla scrofa e in condizioni normali esplica interamente la sua funzione, permettendo il parto e l’emissione di latte in modo fisiolog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iniezioni di preparati farmacologici a base di ossitocina vengono effettuate quan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orre rinforzare le contrazioni uterine nel periodo espulsivo del par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i casi di inerzia uterina primaria o seconda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accelerare i parti languid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favorire l’emissione di latte e la prima poppata dei suinett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accelerare l’evacuazione del latte in corso di mastite e/o congestione mamma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r favorire il distacco e l’espulsione delle placent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accelerare la pulizia dell’utero dopo i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dosaggio dell’ossitocina deve essere sempre molto basso per evitare effetti collaterali, ad es. un maggior numero di nati morti per distacco precoce delle placente o “ingorgo” nel canale del par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trollare la concentrazione di ossitocina nel flacone che si utilizza e iniettare 1--2.5 ml (se concentrazioni di 1000 U.I. per 100 ml), o ml 2--5 (se concentrazioni di 500 U.I. per 100 ml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zione si manifesta dopo pochi minuti (10-15) e perdura per circa 30-50 minu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consigliabile utilizzare i dosaggi più bassi e ripetere il trattamento anche 2-3 volte ogni 15-20 minu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importante cercare di non spaventare le scrofe al momento dell’iniezione per non contrastare l’effetto dell’ossitoci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zzare aghi monouso sottili e indolori e siringhe perfettamente pulite e asciutte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6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1:32:00Z</dcterms:modified>
  <cp:revision>5</cp:revision>
  <dc:subject/>
  <dc:title>TIPS ON how : scheda di utili consigli pratici</dc:title>
</cp:coreProperties>
</file>