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M1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EDICIN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O DELLE PROSTAGLAN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prostaglandine sono farmaci che determinano la regressione del cosiddetto “corpo luteo“, che è presente nelle ovaie della scrofa nel periodo del calore e durante la gravidanz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regressione e eliminazione del corpo luteo tramite l’iniezione di prostaglandine può determinare tre importanti eventi, in relazione al ciclo riproduttivo della femmina: 1) inizio del calore; 2) induzione dell’aborto; 3) induzione del par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utilizzo più importante delle prostaglandine è quello dell’induzione del par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gli allevamenti dove viene praticata la programmazione dei parti si pratica una iniezione di questa sostanza al 113°-114° giorno di gravidanza a seconda della durata media della gestazione all’interno della propria azien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questo modo i parti si avranno entro le 24 ore successive; i protocolli di programmazione possono essere diversificati e comprendere anche una seconda somministrazione di prostaglandine e/o una concomitante iniezione di ossitocina, allo scopo di raggruppare ancora di più i par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ste sostanze possono anche essere utilizzate per indurre il calore in quelle scrofe che sono “bloccate“ o che manifestano calori deboli o sil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altro utilizzo interessante avviene con la somministrazione di prostaglandine 24-48 ore dopo il parto, allo scopo di migliorare e accelerare l’involuzione, cioè il ritorno alle dimensioni normali, dell’utero, favorendone la pulizia e prevenendo così la manifestazioni di spurghi vulvar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sta pratica può anche determinare come effetto favorevole la diminuzione dell’intervallo svezzamento-estro e un aumento del numero di suinetti al parto successiv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prostaglandine possono essere pericolose per la salute delle persone, devono quindi essere maneggiate con grande attenzione e in condizioni di massima sicurezz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36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1:37:00Z</dcterms:modified>
  <cp:revision>11</cp:revision>
  <dc:subject/>
  <dc:title>TIPS ON how : scheda di utili consigli pratici</dc:title>
</cp:coreProperties>
</file>