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DELLO STRESNI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pecialità medicinale denominata “Stresnil“ contiene come principio attivo l’azaperone, che è l’unico farmaco usato largamente in suinicoltura per sedare i sui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dare i suini vuol dire tranquillizzarli, renderli indifferenti all’ambiente o, in relazione alla dose utilizzata, farli addormentare per brevi periodi di temp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tresnil viene quindi utilizzato per prevenire le lotte, il cannibalismo delle scrofette sui suinetti al primo parto, prima di mescolamenti e/o trasporti, per esaminare i piedi dei suini e in generale per facilitare ogni manipolazione dell’anima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iezione va fatta intramuscolo con un ago di lunghezza adeguata alla mole dell’anima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ffetto dell’azaperone si ha dopo circa 15 minuti negli animali giovani, e dopo circa 30 minuti negli animali adul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zione dura da 1 a 6 ore, mediamente intorno alle 2 o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mportante non disturbare il suino per 15 minuti dopo il trattamento per non diminuirne l’efficac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 dosi indicate il farmaco non interferisce sul parto, sull’allattamento, sul consumo di mangime ecc…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osaggio è in funzione del tipo di trattament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ggruppamenti, lotte, aggressività: 1 c.c. / 20 kg p.v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gressività delle scrofette o scrofe al parto: 1 c.c. / 20kg p.v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sporto suinetti: da 0.2 cc, a 1 cc / 20kg p.v. se si vogliono prevenire le lotte sul cam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blemi ostetrici  (eccessiva eccitazione, interventi manuali, ecc…): 1 c.c. / 20 kg p.v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ess per eccessivo lavoro cardiaco: 1 c.c. / 100 kg p.v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esti casi occorre intervenire prontamente, lasciare solo e tranquillo l’animale ed eventualmente ripetere dopo 15 minuti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30:00Z</dcterms:modified>
  <cp:revision>15</cp:revision>
  <dc:subject/>
  <dc:title>TIPS ON how : scheda di utili consigli pratici</dc:title>
</cp:coreProperties>
</file>