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29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O DELL’ECOGRAFIA NELLA SCROF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no passati ormai più di 20 anni da quando l’ecografo è apparso negli allevamenti di suini come strumento rapido e sicuro per effettuare la diagnosi di gravidanza nella scrof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primi ecografi erano grandi, pesanti e molto costosi; ora le dimensioni e il peso si sono drasticamente ridotti, mentre il prezzo è decisamente ancora eleva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r diminuire al minimo il margine di errore occorre che l’immagine ecografica sia di buona qualità e con alta definizione; questa si ottiene con un’ottimale tecnica di esecuzione e, soprattutto, con ecografi magari un po’ più costosi, ma con alte garanzie di prestazio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nalisi ecografica consente di individuare rapidamente le femmine gravide e quelle non gravide; è preferibile eseguire questo controllo tra i 22 e i 30 giorni dopo l’inseminazione, mentre è più difficile, anche se realizzabile, a 21 gior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 condizioni ottimali e se il veterinario ha buona esperienza, la precisione globale della diagnosi di gravidanza è quasi del 98%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li errori possono essere dovuti a scrofe troppo grasse, difficoltà operative (per es: scrofa in box), presenza di cisti (falsa positività), vescica piena di urina (falsa negatività), ecc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introduzione dell’ecografia negli allevamenti ha prodotto due importanti risultati: una maggiore attenzione nella rilevazione dei calori nelle scrofe diagnosticate negative, ed una diminuzione conseguente dei giorni improduttiv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ltre alla diagnosi di gravidanza, l’ecografia consente di evidenziare aspetti anomali e patologici a carico delle ovaie, dell’utero e della vesc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cisti ovariche sono facilmente evidenziabili con l’ecografo, così come la presenza di masse di pus nella cavità uterina (metriti); ciò permette di diagnosticare rapidamente e in modo preciso eventuali problemi di bassa fertilit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livello della vescica è di facile riscontro la presenza di sabbia e/o calcoli presenti nell’urin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1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08:05:00Z</dcterms:modified>
  <cp:revision>9</cp:revision>
  <dc:subject/>
  <dc:title>TIPS ON how : scheda di utili consigli pratici</dc:title>
</cp:coreProperties>
</file>