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EDICIN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CCINI E VACCIN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vaccini sono medicinali che contengono i patogeni responsabili delle malattie (virus, batteri o parti di essi) e che somministrati ai suini, per iniezione, determinano una difesa contro le malattie stes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vaccini sono definiti vivi quando contengono microrganismi vivi ma attenuati, quindi non in grado di procurare malatt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ppure vengono definiti spenti (morti) se i microrganismi, o parti di essi, o tossine da essi prodotte, sono stati inattiva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vaccini vivi hanno il vantaggio di stimolare una difesa immunitaria più forte e più duratura. Hanno lo svantaggio di essere più delicati e devono essere perfettamente conservati e usati entro 2-3 ore dalla loro ricostituzione. Inoltre durante l’inoculazione non bisogna usare soluzioni disinfettanti su cute o ago perché lo disattiva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vaccini spenti sono spesso addizionati con adiuvanti particolari (sostanze come idrossido di alluminio o certi tipi di olio) per aumentare la risposta immunitar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possibile anche avere vaccini stabulogeni, preparati con patogeni isolati direttamente dall’allevamento che deve essere vaccinato. Se correttamente preparati sono molto effica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vaccinazioni vanno eseguite seguendo le indicazioni delle ditte produttrici e i piani vaccinali suggeriti dal veterinar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litamente vengono fatti due interventi a distanza di 15-30 giorni. Recentemente alcuni vaccini, grazie all’uso di adiuvanti a lento rilascio, consentono la somministrazione unica(monodos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ccinare sempre soltanto animali sani e possibilmente non stressati, utilizzare le migliori norme igieniche, utilizzare aghi adeguati e sostituirli con buona frequenza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0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1:12:00Z</dcterms:modified>
  <cp:revision>12</cp:revision>
  <dc:subject/>
  <dc:title>TIPS ON how : scheda di utili consigli pratici</dc:title>
</cp:coreProperties>
</file>